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2"/>
        </w:rPr>
        <w:t>载体构建</w:t>
      </w:r>
      <w:r>
        <w:rPr>
          <w:b/>
          <w:bCs/>
          <w:color w:val="000000"/>
          <w:sz w:val="32"/>
        </w:rPr>
        <w:t>-</w:t>
      </w:r>
      <w:r>
        <w:rPr>
          <w:b/>
          <w:bCs/>
          <w:color w:val="000000"/>
          <w:sz w:val="32"/>
        </w:rPr>
        <w:t>蛋白纯化委托制备合同</w:t>
      </w:r>
    </w:p>
    <w:p>
      <w:pPr>
        <w:pStyle w:val="Normal"/>
        <w:ind w:firstLine="6090"/>
        <w:rPr/>
      </w:pPr>
      <w:r>
        <w:rPr/>
        <w:t>合同号码：</w:t>
      </w:r>
      <w:r>
        <w:rPr>
          <w:sz w:val="18"/>
        </w:rPr>
        <w:t>BIOSS</w:t>
      </w:r>
      <w:r>
        <w:rPr>
          <w:sz w:val="18"/>
        </w:rPr>
        <w:t xml:space="preserve">10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11470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2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甲方（制备方）：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北京博奥森生物技术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址：北京市通州区马驹桥镇联东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谷西区四期</w:t>
                                  </w:r>
                                  <w:r>
                                    <w:rPr/>
                                    <w:t>67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户银行：中国农业银行北京八大处支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/>
                                    <w:t>11-031101040006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话：</w:t>
                                  </w:r>
                                  <w:r>
                                    <w:rPr/>
                                    <w:t>010-56495215</w:t>
                                  </w:r>
                                  <w:r>
                                    <w:rPr/>
                                    <w:t xml:space="preserve">;  </w:t>
                                  </w:r>
                                  <w:r>
                                    <w:rPr/>
                                    <w:t>13520994630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/>
                                    <w:t>010-581296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址：</w:t>
                                  </w:r>
                                  <w:r>
                                    <w:rPr/>
                                    <w:t xml:space="preserve">www.bioss.com.cn </w:t>
                                  </w:r>
                                  <w:r>
                                    <w:rPr/>
                                    <w:t xml:space="preserve">     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bioss@bioss.com.cn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乙方（委托方）：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ail"/>
                                      <w:rFonts w:eastAsia="Times New Roman"/>
                                      <w:color w:val="34343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5.7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2"/>
                      </w:tblGrid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甲方（制备方）：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北京博奥森生物技术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：北京市通州区马驹桥镇联东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谷西区四期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号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银行：中国农业银行北京八大处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1-031101040006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话：</w:t>
                            </w:r>
                            <w:r>
                              <w:rPr/>
                              <w:t>010-56495215</w:t>
                            </w:r>
                            <w:r>
                              <w:rPr/>
                              <w:t xml:space="preserve">;  </w:t>
                            </w:r>
                            <w:r>
                              <w:rPr/>
                              <w:t>13520994630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：</w:t>
                            </w:r>
                            <w:r>
                              <w:rPr/>
                              <w:t>010-58129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 xml:space="preserve">www.bioss.com.cn </w:t>
                            </w:r>
                            <w:r>
                              <w:rPr/>
                              <w:t xml:space="preserve">     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bioss@bioss.com.cn 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乙方（委托方）：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手机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联系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Email"/>
                                <w:rFonts w:eastAsia="Times New Roman"/>
                                <w:color w:val="34343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11470" cy="353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572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委托项目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蛋白纯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技术参数及提供产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甲方对提供质粒的技术要求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BR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pt-BR"/>
                                    </w:rPr>
                                    <w:t>提供的重组质粒的测序报告，要求无突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.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提供小量诱导表达最佳诱导时间和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PTG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浓度等条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.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提供重组蛋白分子量大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方对提供产品及服务的要求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提供纯化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每种蛋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量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g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提供纯化过程中的数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每种蛋白的初始诱导的菌液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离心后的相应的菌体湿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上柱前蛋白液中的总蛋白含量（注明浓度和体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纯化出的目的蛋白的浓度和体积及总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DS-PAG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检测蛋白表达及纯化的过程图谱（包括初始诱导菌液上清和菌体沉淀中的蛋白表达状况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破碎细胞壁离心后的蛋白上清和沉淀中的蛋白情况，蛋白液上柱后的流出液中蛋白情况，纯化蛋白的情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货时间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服务款项到账后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/>
                                    <w:t>天左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备价格：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56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8.55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572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委托项目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蛋白纯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技术参数及提供产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甲方对提供质粒的技术要求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60" w:after="260"/>
                              <w:rPr>
                                <w:b w:val="false"/>
                                <w:b w:val="false"/>
                                <w:bCs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BR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lang w:val="pt-BR"/>
                              </w:rPr>
                              <w:t>提供的重组质粒的测序报告，要求无突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.</w:t>
                            </w:r>
                            <w:r>
                              <w:rPr>
                                <w:lang w:val="pt-BR"/>
                              </w:rPr>
                              <w:t>提供小量诱导表达最佳诱导时间和</w:t>
                            </w:r>
                            <w:r>
                              <w:rPr>
                                <w:lang w:val="pt-BR"/>
                              </w:rPr>
                              <w:t>IPTG</w:t>
                            </w:r>
                            <w:r>
                              <w:rPr>
                                <w:lang w:val="pt-BR"/>
                              </w:rPr>
                              <w:t>浓度等条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.</w:t>
                            </w:r>
                            <w:r>
                              <w:rPr>
                                <w:lang w:val="pt-BR"/>
                              </w:rPr>
                              <w:t>提供重组蛋白分子量大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方对提供产品及服务的要求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供纯化后</w:t>
                            </w:r>
                            <w:r>
                              <w:rPr>
                                <w:color w:val="000000"/>
                              </w:rPr>
                              <w:t>每种蛋白</w:t>
                            </w:r>
                            <w:r>
                              <w:rPr>
                                <w:color w:val="000000"/>
                              </w:rPr>
                              <w:t>量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g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供纯化过程中的数据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每种蛋白的初始诱导的菌液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离心后的相应的菌体湿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上柱前蛋白液中的总蛋白含量（注明浓度和体积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）纯化出的目的蛋白的浓度和体积及总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SDS-PAGE</w:t>
                            </w:r>
                            <w:r>
                              <w:rPr>
                                <w:color w:val="000000"/>
                              </w:rPr>
                              <w:t>检测蛋白表达及纯化的过程图谱（包括初始诱导菌液上清和菌体沉淀中的蛋白表达状况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破碎细胞壁离心后的蛋白上清和沉淀中的蛋白情况，蛋白液上柱后的流出液中蛋白情况，纯化蛋白的情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货时间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服务款项到账后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>天左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备价格：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56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合同说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 xml:space="preserve"> </w:t>
      </w:r>
      <w:r>
        <w:rPr/>
        <w:t>甲方为乙方提供委托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组载体构建</w:t>
      </w:r>
      <w:r>
        <w:rPr>
          <w:color w:val="000000"/>
        </w:rPr>
        <w:t>-</w:t>
      </w:r>
      <w:r>
        <w:rPr>
          <w:color w:val="000000"/>
        </w:rPr>
        <w:t>蛋白纯化</w:t>
      </w:r>
      <w:r>
        <w:rPr/>
        <w:t>制备服务时，甲方完全按照乙方所要求的各项技术指标，数量，期限进行蛋白制备生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甲乙双方协商定价，并在签订合同后乙方应向甲方付合同金额全款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元</w:t>
      </w:r>
      <w:r>
        <w:rPr/>
        <w:t>,</w:t>
      </w:r>
      <w:r>
        <w:rPr/>
        <w:t>付款到帐后，甲方方可进行蛋白制备生产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甲方在</w:t>
      </w:r>
      <w:r>
        <w:rPr>
          <w:color w:val="000000"/>
        </w:rPr>
        <w:t>载体构建</w:t>
      </w:r>
      <w:r>
        <w:rPr>
          <w:color w:val="000000"/>
        </w:rPr>
        <w:t>-</w:t>
      </w:r>
      <w:r>
        <w:rPr>
          <w:color w:val="000000"/>
        </w:rPr>
        <w:t>蛋白纯化</w:t>
      </w:r>
      <w:r>
        <w:rPr/>
        <w:t>完成后，甲方应向乙方提供正式文本的有关制备过程及检测数据相关报告，最终提供的服务和产品以“</w:t>
      </w:r>
      <w:r>
        <w:rPr>
          <w:bCs/>
        </w:rPr>
        <w:t>委托项目</w:t>
      </w:r>
      <w:r>
        <w:rPr/>
        <w:t>”内容为准。同时甲方将产品交付乙方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甲方对乙方的信息及蛋白产品及技术路线承担保密义务：未经乙方许可，不得泄露或者私自将该信息、材料、产品转让他人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乙方拥有定制蛋白的一切知识产权，包括科学论文，科研成果，申报专利及成果转让等的所有权利。甲方在没有乙方允许的情况下不得随意使用或转给第三方。</w:t>
      </w:r>
    </w:p>
    <w:p>
      <w:pPr>
        <w:pStyle w:val="Normal"/>
        <w:rPr/>
      </w:pPr>
      <w:r>
        <w:rPr/>
        <w:t xml:space="preserve">6. </w:t>
      </w:r>
      <w:r>
        <w:rPr/>
        <w:t>甲、乙双方在履行本合同的过程中如果有争议，应当友好协商解决；如果协商不成功，提交当地法院申请诉讼解决。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184015</wp:posOffset>
                </wp:positionV>
                <wp:extent cx="5450840" cy="175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239"/>
                              <w:gridCol w:w="4084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甲方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北京博奥森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Style w:val="StrongEmphasis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单位盖章或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经手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荣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委托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38.4pt;mso-wrap-distance-left:0pt;mso-wrap-distance-right:9pt;mso-wrap-distance-top:0pt;mso-wrap-distance-bottom:0pt;margin-top:32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239"/>
                        <w:gridCol w:w="4084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甲方：</w:t>
                            </w:r>
                            <w:r>
                              <w:rPr>
                                <w:b/>
                                <w:bCs/>
                              </w:rPr>
                              <w:t>北京博奥森生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ind w:left="76" w:hanging="0"/>
                              <w:rPr>
                                <w:rStyle w:val="StrongEmphasi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单位盖章或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经手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荣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ind w:left="7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委托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IO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ail">
    <w:name w:val="email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1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9:00Z</dcterms:modified>
  <cp:revision>12</cp:revision>
  <dc:subject/>
  <dc:title>(BIOS)  北京博奥森生物技术有限公司</dc:title>
</cp:coreProperties>
</file>